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6"/>
        </w:rPr>
      </w:pPr>
      <w:r>
        <w:rPr>
          <w:b/>
          <w:color w:val="FF0000"/>
          <w:sz w:val="28"/>
          <w:szCs w:val="26"/>
        </w:rPr>
        <w:t>ОСТОРОЖНО МОШЕННИКИ!</w:t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6"/>
        </w:rPr>
      </w:pPr>
      <w:r>
        <w:rPr>
          <w:b/>
          <w:color w:val="FF0000"/>
          <w:sz w:val="28"/>
          <w:szCs w:val="26"/>
        </w:rPr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szCs w:val="26"/>
        </w:rPr>
      </w:pPr>
      <w:r>
        <w:rPr>
          <w:szCs w:val="26"/>
        </w:rPr>
        <w:t xml:space="preserve">Если вы получили СМС сообщения с текстом «Ваша банковская карта заблокирована. Срочно перезвоните по №8(928)802-47-53, то ни в коем случае не перезванивайте по указанному в сообщении номеру телефона. Помните, один банк не осуществляет подобные рассылки СМС в т.ч. с указанием номера телефона для связи. Номер контактного центра банка указан на оборотной стороне Вашей банковской карты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szCs w:val="26"/>
        </w:rPr>
      </w:pPr>
      <w:r>
        <w:rPr>
          <w:szCs w:val="26"/>
        </w:rPr>
        <w:t>Если вы разместили объявление о продаже имущества на одном из популярных интернет-сайтов бесплатных объявлений и спустя некоторое время Вам позвонит «потенциальный» покупатель, который изъявит желание приобрести продаваемое имущество с предложением внести залог, то ни в коем случае не передавайте ему информацию личного характера (персональные данные номера карт и т.п.) что может быть использовано неизвестным только во вред Вам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szCs w:val="26"/>
        </w:rPr>
      </w:pPr>
      <w:r>
        <w:rPr>
          <w:szCs w:val="26"/>
        </w:rPr>
        <w:t>Если вы получили СМС, либо электронное сообщение о том, что Вы выиграли приз (автомобиль, путевку и т.п.) для получения которого необходимо перенести деньги, при этом лично Вы ни в каком розыгрыше либо акции участия не принимали, ни в коем случае не переводите деньги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szCs w:val="26"/>
        </w:rPr>
      </w:pPr>
      <w:r>
        <w:rPr>
          <w:szCs w:val="26"/>
        </w:rPr>
        <w:t>Если вы получили СМС или ММС сообщение со ссылкой на скачивание открытки, музыки, картинки или программы, в данном случае вы рискуете загрузить программное обеспечение, содержащее вирусы, способные управлять Вашим мобильным банком дистанционно, т.е. перечислять имеющиеся на банковской карте деньги на счета злоумышленников.</w:t>
      </w:r>
    </w:p>
    <w:p>
      <w:pPr>
        <w:pStyle w:val="Style14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ind w:left="0" w:hanging="426"/>
        <w:jc w:val="both"/>
        <w:rPr/>
      </w:pPr>
      <w:r>
        <w:rPr>
          <w:szCs w:val="26"/>
        </w:rPr>
        <w:t>Если на Ваш домашний либо мобильный телефон позвонил неизвестный (либо представился Вашим родственником) сообщил «Ваш сын попал в полицию» или «Мама, бабушка, тетя и т.п. я попал в полицию нужны деньги для благополучного решения вопроса» не паникуйте! Незамедлительно сами свяжитесь со своим родственником, который якобы попал в полицию, лично убедитесь, что с ним все в порядке. Ни в коем случае не выполняйте предлагаемые злоумышленниками требования – перевести деньги через банкомат, платежный терминал либо просто передать деньги посредникам.</w:t>
      </w:r>
    </w:p>
    <w:p>
      <w:pPr>
        <w:pStyle w:val="Style14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szCs w:val="26"/>
        </w:rPr>
      </w:pPr>
      <w:r>
        <w:rPr>
          <w:szCs w:val="26"/>
        </w:rPr>
        <w:t>Если в любом общественном месте к Вам обратились неизвестные, которые сообщат Вам, что они не местные, и им должны перевести из другого города деньги, для получения которых необходимо открыть счет в ближайшем банке, либо их товар задержан, арестован на таможне, а для его получения необходимы деньги, то ни в коем случае не передавайте свои паспортные данные посторонним лицам. Ваши данные могут быть использованы лишь в преступных целях! Также ни в коем случае не давайте деньги в долг неизвестным, какое бы Вам не было обещано за это вознаграждение.</w:t>
      </w:r>
    </w:p>
    <w:p>
      <w:pPr>
        <w:pStyle w:val="Style14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szCs w:val="26"/>
        </w:rPr>
      </w:pPr>
      <w:r>
        <w:rPr>
          <w:szCs w:val="26"/>
        </w:rPr>
        <w:t>Если к Вам постучали в дверь и представились сотрудниками водоканала, газо – аварийной службы, которые пришли с целью проверки (замены) счетчиков, либо представившись социальными работниками, не спешите открывать дверь неизвестным лицам, кем бы они не были. Убедитесь в достоверности их личности и должности, потребовав предъявить соответствующее удостоверение, по возможности сфотографируйте его. Если вы открыли дверь постороннему лицу, не отвечайте на просьбу принести стакан воды, не выпускайте из вида человека.</w:t>
      </w:r>
    </w:p>
    <w:p>
      <w:pPr>
        <w:pStyle w:val="Style14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szCs w:val="26"/>
        </w:rPr>
      </w:pPr>
      <w:r>
        <w:rPr>
          <w:szCs w:val="26"/>
        </w:rPr>
        <w:t>Если вы, просматривая передачу, где за определенную плату предлагают дистанционно излечить от всех недомоганий, то ни в коем случае не торопитесь переводить денежные средства на счета, указанные на экранах телевизоров т.к. вероятнее всего Ваше здоровье останется без изменений, а деньги Вам уже никто не вернет. Для лечения различных недомоганий существует множество специализированных медицинских профильных учреждений.</w:t>
      </w:r>
    </w:p>
    <w:p>
      <w:pPr>
        <w:pStyle w:val="Normal"/>
        <w:ind w:firstLine="708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Будьте бдительны! Не дайте Себя обмануть!</w:t>
      </w:r>
    </w:p>
    <w:sectPr>
      <w:headerReference w:type="default" r:id="rId2"/>
      <w:headerReference w:type="first" r:id="rId3"/>
      <w:type w:val="nextPage"/>
      <w:pgSz w:w="11906" w:h="16838"/>
      <w:pgMar w:left="993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2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2" w:hanging="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72" w:hanging="0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2132" w:firstLine="900"/>
    </w:pPr>
    <w:rPr>
      <w:b/>
      <w:bCs/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540" w:firstLine="540"/>
      <w:jc w:val="both"/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 УСТМ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4:04:00Z</dcterms:created>
  <dc:creator>S1</dc:creator>
  <dc:description/>
  <cp:keywords/>
  <dc:language>en-US</dc:language>
  <cp:lastModifiedBy>111</cp:lastModifiedBy>
  <cp:lastPrinted>2019-07-18T17:51:00Z</cp:lastPrinted>
  <dcterms:modified xsi:type="dcterms:W3CDTF">2020-09-14T07:47:00Z</dcterms:modified>
  <cp:revision>3</cp:revision>
  <dc:subject/>
  <dc:title>МВД России</dc:title>
</cp:coreProperties>
</file>