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iCs/>
          <w:w w:val="15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  <w:object w:dxaOrig="354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8.5pt" filled="f" o:ole="">
            <v:imagedata r:id="rId3" o:title=""/>
          </v:shape>
          <o:OLEObject Type="Embed" ProgID="" ShapeID="ole_rId2" DrawAspect="Content" ObjectID="_136586039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eastAsia="ru-RU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ОКУЗПАРИ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368750, сел. Усухчай Докузпаринского района РД</w:t>
        <w:tab/>
        <w:tab/>
        <w:t xml:space="preserve">                         тел.№ 22-385, факс (8-(87)-269)-22-337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dokuzpar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5972175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4pt" to="467.2pt,8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                                                                            от «02» августа 201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1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50"/>
          <w:sz w:val="32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административного регламента муниципальных образовательных учреждений муниципального образования «Докузпаринский район» по исполнению муниципальной услуги «Зачисление в образовательное учреждение, реализующее программы начального общего, основного общего, среднего (полного) общего образов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210-ФЗ «Об организации предоставления государственных и муниципальных услуг», в целях реализации распоряжения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 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административный регламент муниципальных образовательных учреждений муниципального образования «Докузпаринский район» по исполнению муниципальной услуги «Зачисление в образовательное учреждение, реализующее программы начального общего, основного общего, среднего (полного) общего образования» (прилож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администрации муниципального образования «Докузпаринский район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района Гаджимурадов С.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 xml:space="preserve">                          А.М. АЛИСК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кузпаринс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02» августа 2013 г. № 4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МУНИЦИПАЛЬНЫХ ОБРАЗОВАТЕЛЬНЫХ УЧРЕЖДЕНИЙ МУНИЦИПАЛЬНОГО ОБРАЗОВАНИЯ «ДОКУЗПАРИНСКИЙ РАЙОН» ПО ИСПОЛНЕНИЮ МУНИЦИПАЛЬНОЙ УСЛУГИ "ЗАЧИСЛЕНИЕ В ОБРАЗОВАТЕЛЬНОЕ УЧРЕЖДЕНИЕ, РЕАЛИЗУЮЩЕЕ ПРОГРАММЫ НАЧАЛЬНОГО ОБЩЕГО, ОСНОВНОГО ОБЩЕГО, СРЕДНЕГО (ПОЛНОГО) ОБЩЕГО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Зачисление в образовательное учреждение"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ют муниципальные образовательные учреждения муниципального образования «Докузпаринский район» (далее - Учреждения), реализующее программы начального общего, основного общего, среднего (полного) общего образования, Многофункциональный центр по предоставлению государственных и муниципальных услуг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Муниципальное казенное общеобразовательное учреждение «Усухчайская средняя общеобразовательная школа им. Х.Д.Заман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0, Республика Дагестан, Докузпаринский район, село Усухча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640165427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Муниципальное казенное общеобразовательное учреждение «Мискинджинская средняя общеобразовательная школа им.Ахундова 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7, Республика Дагестан, Докузпаринский район, село Мискинджа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561059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Муниципальное казенное общеобразовательное учреждение «Аваданская средняя общеобразовательная шк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9, Республика Дагестан, Докузпаринский район, село Авадан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487437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 Муниципальное казенное общеобразовательное учреждение «Каладжухская  средняя общеобразовательная шк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8, Республика Дагестан, Докузпаринский район, село Каладжух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608850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Новокаракюринская средняя общеобразовательная школа им. М.Р. Расулова» Докузпаринского района Республики Даге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368753, Республика Дагестан, Докузпаринский район, село Ново-Каракюре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634251768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аракюринская  средняя общеобразовательная школа» Докузпаринского района Республики Даге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3, Республика Дагестан, Докузпаринский район, село Каракюре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762605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урушская средняя общеобразовательная шк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4, Республика Дагестан, Докузпаринский район, село Куруш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654894545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икрахказмалярская средняя общеобразовательная  школа им. М.Б. Бекер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0, Республика Дагестан, Докузпаринский район, село Микрахказмаляр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410674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икрахская средняя общеобразовательная школа имени З.З.Зейнал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5, Республика Дагестан, Докузпаринский район, село Микрах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810254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0. Муниципальное казенное общеобразовательное учреждение «Текипиркентская основная общеобразовательная шк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5, Республика Дагестан, Докузпаринский район, село Текипиркен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554025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Демиркентская начальная общеобразовательная шк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0, Республика Дагестан, Докузпаринский район, село Демиркент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410674,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2. Муниципальное казенное общеобразовательное учреждение «Вечерняя (сменная) общеобразовательная  школа» с заочной формой обучения МО «Докузпаринский район» Р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0, Республика Дагестан, Докузпаринский район, село Усухча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+79285551937, e-mail dokuzpararuo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 по предоставлению муниципальной услуги: понедельник - пятница с 8.00 до 18.00, выходной день: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3. Муниципальное казенное учреждение «Многофункциональный центр по предоставлению государственных и муниципальных услуг» муниципального образования «Докузпар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е о месте нахождения учреждения, предоставляющего муниципальную услугу, номера телефонов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368750, Республика Дагестан, Докузпаринский район, село Усухчай, тел. (87269) 22-3-19,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okuzpa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Учреждения осуществляют взаимодействие с Управлением образования администрации муниципального образования «Докузпаринский район» (далее - Управление), которое контролирует деятельность Учреждений по предоставлению муниципальной услуги на территории муниципального образования «Докузпар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, ее предоставляющую,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муниципальной услуги в электронном виде осуществляется через портал государственных услуг Российской Федерации (http://www.gosuslugi.ru) и портал государственных услуг Республики Дагестан (http://05.gosuslugi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казание муниципальной услуги в электронном виде будет осуществляться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в ред. распоряжения Правительства РФ от 07.09.2010 N 1506-р) и согласно этапам перевода их предоставления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Зачисление в образовательное учрежд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Усухчайская средняя   общеобразовательная школа им. Х.Д.Замано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искинджинская средняя общеобразовательная школа им.Ахундова 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Аваданская средняя общеобразовательн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аладжухская  средняя общеобразовательн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Новокаракюринская средняя общеобразовательная школа им. М.Р. Расулова» Докузпаринского района Республики Даге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аракюринская  средняя общеобразовательная школа» Докузпаринского района Республики Даге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урушская средняя общеобразовательн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икрахказмалярская средняя общеобразовательная  школа им. М.Б. Бекеро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икрахская средняя общеобразовательная школа имени З.З.Зейнало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Текипиркентская основная общеобразовательн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Демиркентская начальная общеобразовательн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Вечерняя (сменная) общеобразовательная  школа» с заочной формой обучения МО «Докузпаринский район» Р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» муниципального образования «Докузпар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зачислении (отказе в зачислении)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зачислении учащихс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 первый класс, класс предшкольной подготовки проводится Учреждением ежегодно с 1 апреля по 30 авгу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о 2-11-е классы осуществляется в течение всего календарного года, исключая период государственной (итоговой) аттестации для обучающихся 9-х, 11-х классов, кроме учащихся, обучающихся в форме экстерн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 10-ый класс начинается после получения обучающимися аттестатов об основном обще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 (одобрена Генеральной Ассамблеей ООН 20.11.1989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4.07.1998 N 124-ФЗ "Об основных гарантиях прав ребенка в Российской Федерации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N 3266-1 "Об образовании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07.2002 N 115-ФЗ "О правовом положении иностранных граждан в Российской Федерации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1.05.2002 N 62-ФЗ "О гражданстве Российской Федераци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.02.1993 N 4528-1 "О беженцах"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 от 27.07.2010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9.03.2001 N 196 "Об утверждении Типового положения об общеобразовательном учреждении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9.1996 N 1058 "Об утверждении Типового положения о вечернем (сменном) общеобразовательном учреждении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11.1997 N 1427 "Об утверждении Типового положения о кадетской школе (кадетской школе-интернате)"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.09.1997 N 1204 "Об утверждении Типового положения об образовательном учреждении для детей дошкольного и младшего школьного возраста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3.1995 N 233 (с изменениями и дополнениями, утвержденными постановлением Правительства Российской Федерации от 22.03.1997 N 212) "Об утверждении Типового положения об образовательных учреждениях дополнительного образования детей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.03.2011 N 164 "Об осуществлении контроля (надзора) в сфере образования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3.2009 N 277 "Об утверждении Положения 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оссийской Федерации от 08.09.1992 N 333 "Об утверждении Примерного положения о классах компенсирующего обучения в общеобразовательных учреждениях"; об утверждении порядка приема граждан в общеобразовательные учреждения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оссийской Федерации от 21.03.2003 N 03-51-57ин/13-03 "Рекомендации по организации приема детей в первый клас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; данны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заявители правомоч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б Учреждениях, правилах и условиях зачисления в них на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по своему выбору в Учреждение, объявившее прием на обучение по соответствующим образовательным программам, с заявлением о зачислении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является общедоступной и гарантируется 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, с учетом состояния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гистрации по месту жительства (как временной, так и постоянной) не может быть причиной отказа в зачислении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279"/>
      <w:bookmarkEnd w:id="0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числения в класс предшкольн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3x4 для лич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ь свидетельство о рождении ребенка (оригинал и ксерокоп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числения в 1-ый клас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3x4 для лич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предъявить оригинал и ксерокоп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 (предъяви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егистрации ребенка по месту жительства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числения во 2-9 клас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текущих отметок по всем предметам (в случае зачисления в течение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егистрации ребенка по месту жительства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числения в специальные (коррекционные) клас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родской психолого-медико-педагогическ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текущих отметок по всем предметам (в случае зачисления в течение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числения в 10-ый клас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бучающегося, заявление родителей (законных представителей)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текущих отметок по всем предметам (в случае зачисления в течение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егистрации ребенка по месту жительства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числения в 10-11 клас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бучающегося, заявление родителей (законных представителей)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текущих отметок по всем предметам (в случае зачисления в течение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егистрации ребенка по месту жительства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Учреждения, в целях определения уровня имеющегос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явителей документы, не предусмотренные </w:t>
      </w:r>
      <w:hyperlink w:anchor="Par3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в Учрежд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, И.О., фамилию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в том числе адрес электронной поч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 (фамилия, имя, отчество, дата рождения, клас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фамилия, имя, отче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хранение персональных данных заявителя и данных е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ислении в Учреждение заполняется по </w:t>
      </w:r>
      <w:hyperlink w:anchor="Par35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(приложить к дан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муниципального образования «Докузпаринский район» (www.</w:t>
      </w:r>
      <w:r>
        <w:rPr>
          <w:rFonts w:cs="Times New Roman" w:ascii="Times New Roman" w:hAnsi="Times New Roman"/>
          <w:sz w:val="24"/>
          <w:szCs w:val="24"/>
          <w:lang w:val="en-US"/>
        </w:rPr>
        <w:t>doku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a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заполнены на русском языке либо иметь перевод на русском языке, оформленный надлежащим обр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Учреждение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учащегося, принятого в Учреждение, ранее нигде не обучавшегося, заводится личное дело, в котором хранятся в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о зачислении в Учреждение по любым основаниям недопуст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 Учреждении заявитель может получить информацию о наличии свободных мест в других Учреждениях в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сключения по согласованию с Учредителем в 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а о зачислении в 1-ый класс Учреждения ребенка в возрасте ранее 6 лет 6 месяцев Учреждению необходимо согласование с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анчивается решением Учредителя о зачислении (отказе в зачислении)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иц в образовательные учреждения всех видов осуществляется без вступительных испытаний (процедур отб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является бесплатной для всех категор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о зачислении в Учреждение и документов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на прием к руководителю Учреждения по предварительной записи -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документов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зачислении в Учреждение и документов составляет 1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ению и оформлению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Учреждения и приложение к 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услуги "Зачисление в образовательное учреждение" (далее - Реглам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чне исполняемых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тных дополнительных образовательных услуг с указанием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исполн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ов администрации, организаций, в которые необходимо обратиться гражд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ConsPlusNormal"/>
        <w:ind w:firstLine="540"/>
        <w:jc w:val="both"/>
        <w:rPr/>
      </w:pPr>
      <w:hyperlink w:anchor="Par35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у</w:t>
        </w:r>
      </w:hyperlink>
      <w:r>
        <w:rPr>
          <w:rFonts w:cs="Times New Roman" w:ascii="Times New Roman" w:hAnsi="Times New Roman"/>
          <w:sz w:val="24"/>
          <w:szCs w:val="24"/>
        </w:rPr>
        <w:t>, наглядно отображающую последовательность прохождения всех административных процедур (приложение к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в т.ч. адрес интернет-сайта, номера телефонов, электронной почты Учреждения,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график работ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в Учреждении,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заявитель должен представить для исполн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 о приеме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оперативную информацию об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рудованию мест ожи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ковочным мес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формлению входа в зд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вывеско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ами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м для приема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, фамилии, имени, отчества и должностного лица Учреждения, времен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Своевременность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Доступность оказа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записаться на прием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заранее по предложенному образцу составить заявление о зачислении в Учреждение, сформировать полный пакет документов, необходимый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заявителем в электронном виде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каза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заявителей на действия (бездействие) и решения, принят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Удовлетворенность качеством оказания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боснованных жалоб потребителей, по которым приняты меры (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услуг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б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обращение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детей или совершеннолетние граждане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анчивается выбор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ем заявления и документов заявителя для зачислени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представление заявления о зачислении в выбра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ием и регистрацию заявления о зачислении в Учреждение и документов несет должностное лицо Учреждения, назначенное приказом руководителя Учреждения (далее -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Учреждения лично производится прием от граждан заявлений о зачислении в Учреждение и документов, необходимых для зачисления в Учреждение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заявлений о зачислении в Учреждение и документов от родителей (законных представителей) несовершеннолетних не может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анчивается представлением заявителем заявления о зачислении в Учреждение и документов, необходимых для рассмотрения вопроса о зачислении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егистрации заявления о зачислении в Учреждение и документов является их представление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в Учреждение и документы, представленные заявителями, регистрируются в журнале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регистрации заявления о зачислении в Учреждение и документов не может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анчивается 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ассмотрение заявления о зачислении в Учреждение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о зачислении в Учреждение и представленных документов заявителем являются зарегистрированные в Учреждении заявление о зачислении в Учреждение и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ятого заявления о зачислении в Учреждение и представленных документов производится должностным лицом Учреждения в день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анчивается решением о зачислении (отказе в зачислении)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решение о зачислении (отказе в зачислении) в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шения вопроса о зачислении (отказе в зачислении) в Учреждение является соответствие документов требованиям </w:t>
      </w:r>
      <w:hyperlink w:anchor="Par3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предоставления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комплект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соответствуют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Учреждение лица, не являющегося родителем (законным представителем)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- в письме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ведомление заявителя о зачислении (отказе в зачислении)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анчивается выдачей заявителю справки-подтверждения о зачислении в Учреждение или, в случае отказа в зачислении в Учреждение, - уведомления, которое должно содержать причину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одготовка приказа о зачислении учащихс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дготовки приказа о зачислении учащихся в Учреждение является резолюция руководителя (должностного лица) о зачислении учащихся в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, осуществляется в день представления полного пакета документов согласно требованиям </w:t>
      </w:r>
      <w:hyperlink w:anchor="Par3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в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, с ходом и содержанием образовательного процесса, с режимом работы Учреждения и заключить договор с заявителем, предусматривающий вопросы организации обучения,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государственной услуги.</w:t>
      </w:r>
    </w:p>
    <w:p>
      <w:pPr>
        <w:pStyle w:val="ConsPlusNormal"/>
        <w:ind w:firstLine="540"/>
        <w:jc w:val="both"/>
        <w:rPr/>
      </w:pPr>
      <w:hyperlink w:anchor="Par35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N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ением муниципальной услуг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Учреждения плановая проверка соответствия его деятельности требованиям Регламента проводится Управлением не более одного раза в два года. Проверка полноты и качества предоставления муниципальной услуги должна быть осуществлена Управлением в течение не более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руководителя Управления. Для проведения проверки формируется комиссия, в состав которой могут включаться работники Управления, других Учреждений, общественных организаций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акт проверк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установленных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одготовленного проекта решения о зачислении (отказе в зачислении)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административных процедур требования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фика прием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своевременность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удебное (внесудебное)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ях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 последний обязан сообщить ему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на действия (бездействие) и решения должностного лица Учреждения, предоставляющего муниципальную услугу, в Управление по адресу: индекс 368750, Республика Дагестан, Докузпаринский район, село Усухчай, здание Управления образования,  тел.: (87269) 22-3-16, факс: 67-06-08, e-mail: </w:t>
      </w:r>
      <w:r>
        <w:rPr>
          <w:rFonts w:cs="Times New Roman" w:ascii="Times New Roman" w:hAnsi="Times New Roman"/>
          <w:sz w:val="24"/>
          <w:szCs w:val="24"/>
          <w:lang w:val="en-US"/>
        </w:rPr>
        <w:t>dokuzpararu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случае неудовлетворения решением или действием (бездействием) Управления - в Администрацию муниципального образования «Докузпаринский район» по адресу: индекс 368750, Республика Дагестан, Докузпаринский район», село Усухчай, здание Администрации, e-mail: </w:t>
      </w:r>
      <w:r>
        <w:rPr>
          <w:rFonts w:cs="Times New Roman" w:ascii="Times New Roman" w:hAnsi="Times New Roman"/>
          <w:sz w:val="24"/>
          <w:szCs w:val="24"/>
          <w:lang w:val="en-US"/>
        </w:rPr>
        <w:t>dokuzpa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 поставленных в жалобе вопросов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числение в муниципа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ЗАЧИС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ТЕЛЬНОЕ УЧРЕЖ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 / фактического прожи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____ корп. _________ кв.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3567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ая дата рожде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 класс муниципального бюджетного образовательного учреждения "______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"__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числение в муниципальн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588"/>
      <w:bookmarkEnd w:id="2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ЗАЧИС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Е ОБРАЗОВАТЕЛЬНЫЕ УЧРЕЖДЕ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граждан по вопрос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│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ставления информ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зачислении в муниципальные образовательны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│                                    │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ы соответствуют              Документы не соответствую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ановленным требованиям              установленным требова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│                                    │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е информации о зачислении        Отказ в предоставл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тельное учреждение      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fc-dokuzpara@mail.ru" TargetMode="External"/><Relationship Id="rId5" Type="http://schemas.openxmlformats.org/officeDocument/2006/relationships/hyperlink" Target="consultantplus://offline/ref=30C96793C92B9ECE033CD26F64BD416B6DA0EB5F83FE94CD429437FA0BT2W5L" TargetMode="External"/><Relationship Id="rId6" Type="http://schemas.openxmlformats.org/officeDocument/2006/relationships/hyperlink" Target="consultantplus://offline/ref=30C96793C92B9ECE033CD26F64BD416B6EAAE85F88AFC3CF13C139TFWFL" TargetMode="External"/><Relationship Id="rId7" Type="http://schemas.openxmlformats.org/officeDocument/2006/relationships/hyperlink" Target="consultantplus://offline/ref=30C96793C92B9ECE033CD26F64BD416B65ABEA5388AFC3CF13C139TFWFL" TargetMode="External"/><Relationship Id="rId8" Type="http://schemas.openxmlformats.org/officeDocument/2006/relationships/hyperlink" Target="consultantplus://offline/ref=30C96793C92B9ECE033CD26F64BD416B6DA6EB5C85F994CD429437FA0BT2W5L" TargetMode="External"/><Relationship Id="rId9" Type="http://schemas.openxmlformats.org/officeDocument/2006/relationships/hyperlink" Target="consultantplus://offline/ref=30C96793C92B9ECE033CD26F64BD416B6DA6E95983F194CD429437FA0BT2W5L" TargetMode="External"/><Relationship Id="rId10" Type="http://schemas.openxmlformats.org/officeDocument/2006/relationships/hyperlink" Target="consultantplus://offline/ref=30C96793C92B9ECE033CD26F64BD416B6DA1E85D83FE94CD429437FA0BT2W5L" TargetMode="External"/><Relationship Id="rId11" Type="http://schemas.openxmlformats.org/officeDocument/2006/relationships/hyperlink" Target="consultantplus://offline/ref=30C96793C92B9ECE033CD26F64BD416B6DA6E85986FD94CD429437FA0BT2W5L" TargetMode="External"/><Relationship Id="rId12" Type="http://schemas.openxmlformats.org/officeDocument/2006/relationships/hyperlink" Target="consultantplus://offline/ref=30C96793C92B9ECE033CD26F64BD416B6DA6E95881F894CD429437FA0BT2W5L" TargetMode="External"/><Relationship Id="rId13" Type="http://schemas.openxmlformats.org/officeDocument/2006/relationships/hyperlink" Target="consultantplus://offline/ref=30C96793C92B9ECE033CD26F64BD416B6DA1E85C85FE94CD429437FA0BT2W5L" TargetMode="External"/><Relationship Id="rId14" Type="http://schemas.openxmlformats.org/officeDocument/2006/relationships/hyperlink" Target="consultantplus://offline/ref=30C96793C92B9ECE033CD26F64BD416B6DA6EF588BFE94CD429437FA0BT2W5L" TargetMode="External"/><Relationship Id="rId15" Type="http://schemas.openxmlformats.org/officeDocument/2006/relationships/hyperlink" Target="consultantplus://offline/ref=30C96793C92B9ECE033CD26F64BD416B6DA1EC5987FF94CD429437FA0BT2W5L" TargetMode="External"/><Relationship Id="rId16" Type="http://schemas.openxmlformats.org/officeDocument/2006/relationships/hyperlink" Target="consultantplus://offline/ref=30C96793C92B9ECE033CD26F64BD416B6DA6E95A87FB94CD429437FA0BT2W5L" TargetMode="External"/><Relationship Id="rId17" Type="http://schemas.openxmlformats.org/officeDocument/2006/relationships/hyperlink" Target="consultantplus://offline/ref=30C96793C92B9ECE033CD26F64BD416B6DA6E85885F994CD429437FA0BT2W5L" TargetMode="External"/><Relationship Id="rId18" Type="http://schemas.openxmlformats.org/officeDocument/2006/relationships/hyperlink" Target="consultantplus://offline/ref=30C96793C92B9ECE033CD26F64BD416B6DA6EB5C8BFF94CD429437FA0BT2W5L" TargetMode="External"/><Relationship Id="rId19" Type="http://schemas.openxmlformats.org/officeDocument/2006/relationships/hyperlink" Target="consultantplus://offline/ref=30C96793C92B9ECE033CD26F64BD416B64A7E75885F2C9C74ACD3BF8T0WCL" TargetMode="External"/><Relationship Id="rId20" Type="http://schemas.openxmlformats.org/officeDocument/2006/relationships/hyperlink" Target="consultantplus://offline/ref=30C96793C92B9ECE033CD26F64BD416B6FA2E65D81F2C9C74ACD3BF8T0WCL" TargetMode="External"/><Relationship Id="rId21" Type="http://schemas.openxmlformats.org/officeDocument/2006/relationships/hyperlink" Target="consultantplus://offline/ref=30C96793C92B9ECE033CD26F64BD416B64A7E75B85F2C9C74ACD3BF8T0WCL" TargetMode="External"/><Relationship Id="rId22" Type="http://schemas.openxmlformats.org/officeDocument/2006/relationships/hyperlink" Target="consultantplus://offline/ref=30C96793C92B9ECE033CD26F64BD416B64A7E75886F2C9C74ACD3BF8T0WCL" TargetMode="External"/><Relationship Id="rId23" Type="http://schemas.openxmlformats.org/officeDocument/2006/relationships/hyperlink" Target="consultantplus://offline/ref=30C96793C92B9ECE033CD26F64BD416B64A7E75880F2C9C74ACD3BF8T0WCL" TargetMode="External"/><Relationship Id="rId24" Type="http://schemas.openxmlformats.org/officeDocument/2006/relationships/hyperlink" Target="consultantplus://offline/ref=30C96793C92B9ECE033CD26F64BD416B6DA3EE5F8AFA94CD429437FA0BT2W5L" TargetMode="External"/><Relationship Id="rId25" Type="http://schemas.openxmlformats.org/officeDocument/2006/relationships/hyperlink" Target="consultantplus://offline/ref=30C96793C92B9ECE033CD26F64BD416B6DA2EA5E82FA94CD429437FA0BT2W5L" TargetMode="External"/><Relationship Id="rId26" Type="http://schemas.openxmlformats.org/officeDocument/2006/relationships/hyperlink" Target="consultantplus://offline/ref=30C96793C92B9ECE033CD26F64BD416B6DA0EC5C8AFD94CD429437FA0BT2W5L" TargetMode="External"/><Relationship Id="rId27" Type="http://schemas.openxmlformats.org/officeDocument/2006/relationships/hyperlink" Target="consultantplus://offline/ref=30C96793C92B9ECE033CD26F64BD416B6DA2E95883FE94CD429437FA0BT2W5L" TargetMode="External"/><Relationship Id="rId28" Type="http://schemas.openxmlformats.org/officeDocument/2006/relationships/hyperlink" Target="consultantplus://offline/ref=30C96793C92B9ECE033CD26F64BD416B68A0EC598AF2C9C74ACD3BF8T0WC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8:00Z</dcterms:created>
  <dc:creator>гшдшщ</dc:creator>
  <dc:description/>
  <dc:language>en-US</dc:language>
  <cp:lastModifiedBy>Windows User</cp:lastModifiedBy>
  <cp:lastPrinted>2013-08-01T13:02:00Z</cp:lastPrinted>
  <dcterms:modified xsi:type="dcterms:W3CDTF">2014-12-11T13:38:00Z</dcterms:modified>
  <cp:revision>2</cp:revision>
  <dc:subject/>
  <dc:title/>
</cp:coreProperties>
</file>